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Associazione Sportiva Dilettantistica DANCE ART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3"/>
          <w:szCs w:val="23"/>
        </w:rPr>
        <w:t>Sede legale Piazzale Gerbetto 6 – 22100 Como</w:t>
      </w:r>
    </w:p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c.f. 95128760139 - affiliazione UISP n. 030481 </w:t>
      </w:r>
    </w:p>
    <w:p>
      <w:pPr>
        <w:pStyle w:val="Normal"/>
        <w:rPr/>
      </w:pPr>
      <w:r>
        <w:rPr>
          <w:rFonts w:cs="Tahoma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Como, 15 marzo 2025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viso di Convocazione Assemblea dei soci dell’ Associazione</w:t>
      </w:r>
    </w:p>
    <w:p>
      <w:pPr>
        <w:pStyle w:val="Heading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Times New Roman" w:ascii="Comic Sans MS" w:hAnsi="Comic Sans MS"/>
          <w:sz w:val="23"/>
          <w:szCs w:val="23"/>
        </w:rPr>
        <w:t>DANCE ART SCHOOL</w:t>
      </w:r>
      <w:r>
        <w:rPr>
          <w:rFonts w:cs="Comic Sans MS" w:ascii="Comic Sans MS" w:hAnsi="Comic Sans MS"/>
          <w:sz w:val="24"/>
          <w:szCs w:val="24"/>
        </w:rPr>
        <w:t>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Si invitano i Signori Soci ad intervenire all’assemblea ordinaria dell’ associazione, indetta in prima convocazione per il giorno 12 aprile ore 14.00 ed in seconda convocazione per il giorno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26 aprile 2025 alle ore 12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che si terrà presso la sala danza della palestra Fit Express Club, Via Brusadelli n. 60, Como, per deliberare sul seguente 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ORDINE DEL GIORNO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Esame ed approvazione del rendiconto economico-finanziario dell’ associazione al 31/12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Varie ed eventuali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Hanno diritto a partecipare all’Assemblea tutti i soci iscritti all’Associazione. Sono ammesse deleghe ad altri soci nel limite di tre deleghe per ciascuno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Distinti saluti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ab/>
        <w:tab/>
        <w:tab/>
        <w:t>Per il Consiglio Direttivo, il Presid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ahoma" w:ascii="Comic Sans MS" w:hAnsi="Comic Sans MS"/>
        </w:rPr>
        <w:tab/>
        <w:tab/>
        <w:tab/>
        <w:tab/>
        <w:tab/>
        <w:tab/>
        <w:tab/>
        <w:t xml:space="preserve">                   </w:t>
        <w:tab/>
        <w:t xml:space="preserve">       (Serena Cilen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01:00Z</dcterms:created>
  <dc:creator>Ale</dc:creator>
  <dc:description/>
  <cp:keywords/>
  <dc:language>en-US</dc:language>
  <cp:lastModifiedBy>francesco salvatore crudo</cp:lastModifiedBy>
  <cp:lastPrinted>2023-12-06T08:58:00Z</cp:lastPrinted>
  <dcterms:modified xsi:type="dcterms:W3CDTF">2025-03-15T18:01:00Z</dcterms:modified>
  <cp:revision>2</cp:revision>
  <dc:subject/>
  <dc:title>(su carta intestata Casram Italiana srl)</dc:title>
</cp:coreProperties>
</file>